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hanging="0"/>
        <w:rPr>
          <w:b/>
          <w:b/>
          <w:sz w:val="28"/>
        </w:rPr>
      </w:pPr>
      <w:r>
        <w:rPr>
          <w:b/>
          <w:sz w:val="28"/>
        </w:rPr>
        <w:t>Planungsraster für eine Kompetenzaufgabe (nach Hallet 2012)</w:t>
      </w:r>
    </w:p>
    <w:p>
      <w:pPr>
        <w:pStyle w:val="Normal"/>
        <w:spacing w:before="0" w:after="2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2788285" cy="154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549440"/>
                          <a:chOff x="0" y="0"/>
                          <a:chExt cx="278820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8200" cy="41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KOGNITIVE PROZ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760"/>
                            <a:ext cx="278820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4pt;width:219.55pt;height:122pt" coordorigin="366,28" coordsize="4391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366;top:28;width:439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KOGNITIVE PROZESS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689;width:4390;height:1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133600</wp:posOffset>
                </wp:positionV>
                <wp:extent cx="2835910" cy="147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472040"/>
                          <a:chOff x="0" y="0"/>
                          <a:chExt cx="2836080" cy="14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080" cy="39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PRACHLICH-DISKURSIVE PROZESS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283608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68pt;width:223.3pt;height:115.9pt" coordorigin="366,3360" coordsize="4466,2318">
                <v:shape id="shape_0" fillcolor="#d8d8d8" stroked="t" o:allowincell="f" style="position:absolute;left:366;top:3360;width:446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PRACHLICH-DISKURSIVE PROZESS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3988;width:4465;height:1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4288790</wp:posOffset>
                </wp:positionV>
                <wp:extent cx="2835910" cy="136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364040"/>
                          <a:chOff x="0" y="0"/>
                          <a:chExt cx="2836080" cy="13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080" cy="369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INTERAKTIONALE PROZ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283608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37.7pt;width:223.3pt;height:107.4pt" coordorigin="366,6754" coordsize="4466,2148">
                <v:shape id="shape_0" fillcolor="#d8d8d8" stroked="t" o:allowincell="f" style="position:absolute;left:366;top:6754;width:446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INTERAKTIONALE PROZESS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7335;width:4465;height:1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1939290</wp:posOffset>
                </wp:positionV>
                <wp:extent cx="2638425" cy="1931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31760"/>
                          <a:chOff x="0" y="0"/>
                          <a:chExt cx="263844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8440" cy="52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OUTCOME, PRODUKTE, LERNERTEX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263844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52.7pt;width:207.75pt;height:152.1pt" coordorigin="5579,3054" coordsize="4155,3042">
                <v:shape id="shape_0" fillcolor="#d8d8d8" stroked="t" o:allowincell="f" style="position:absolute;left:5579;top:3054;width:41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OUTCOME, PRODUKTE, LERNERTEXTE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877;width:4154;height:2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939540" cy="5696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969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Kompetenzzie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hemen, Inh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Input: Texte, Bilder, Material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Gen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Sprachenlernen (Struktur, Lexi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eil(kompeten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aufgaben, Übunge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Scaffolding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Angeb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Aufgabeninstrukt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48.55pt;mso-wrap-distance-left:7.05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969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ompetenzziel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hemen, Inhal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nput: Texte, Bilder, Material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en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prachenlernen (Struktur, Lexi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eil(kompeten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ufgaben, Übunge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Scaffolding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Angeb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ufgabeninstrukti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07:00Z</dcterms:created>
  <dc:creator>Henseler</dc:creator>
  <dc:description/>
  <cp:keywords/>
  <dc:language>en-US</dc:language>
  <cp:lastModifiedBy>Viola Bauer</cp:lastModifiedBy>
  <dcterms:modified xsi:type="dcterms:W3CDTF">2025-06-16T13:13:00Z</dcterms:modified>
  <cp:revision>3</cp:revision>
  <dc:subject/>
  <dc:title>Matrix Kompetenzaufgabe</dc:title>
</cp:coreProperties>
</file>