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51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wendu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itere Beispiele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et Schule (Animationen und Simulationen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planet-schule.de/index.html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Augenbaukasten</w:t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planet-schule.de/mm/augenbaukaste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arning App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learningapps.org/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nb-NO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bau des Linsenauges</w:t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learningapps.org/watch?v=pic3fv6da21</w:t>
              </w:r>
            </w:hyperlink>
            <w:r>
              <w:rPr>
                <w:rFonts w:cs="Times New Roman" w:ascii="Times New Roman" w:hAnsi="Times New Roman"/>
              </w:rPr>
              <w:t xml:space="preserve"> (kostenfrei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media (Animationen und Simulationen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edumedia-sciences.com/de/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bührenpflichtig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  <w:t xml:space="preserve">Kniesehnenreflex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Calibri" w:ascii="Times New Roman" w:hAnsi="Times New Roman"/>
                  <w:sz w:val="22"/>
                </w:rPr>
                <w:t>https://www.edumedia-sciences.com/de/media/571-der-patellarsehnenreflex</w:t>
              </w:r>
            </w:hyperlink>
            <w:r>
              <w:rPr>
                <w:rFonts w:cs="Calibri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SMA Biologie (Animationen und Simulationen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2.klett.de/sixcms/list.php?page=lehrwerk_extra&amp;titelfamilie=&amp;extra=PRISMA%20Biologie-Online%20f%C3%BCr%20Sch%C3%BCler&amp;modul=inhaltsammlung&amp;inhalt=klett71prod_1.c.918867.de&amp;kapitel=1690348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  <w:t xml:space="preserve">Reflexe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Times New Roman" w:hAnsi="Times New Roman"/>
                  <w:sz w:val="22"/>
                </w:rPr>
                <w:t>https://static.klett.de/software/shockwave/prisma_bio_ol/pb_pbni02an805/index.html</w:t>
              </w:r>
            </w:hyperlink>
            <w:r>
              <w:rPr>
                <w:rFonts w:cs="Calibri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  <w:t xml:space="preserve">Nervenzelle/ Synaps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Calibri" w:ascii="Times New Roman" w:hAnsi="Times New Roman"/>
                  <w:sz w:val="22"/>
                </w:rPr>
                <w:t>https://static.klett.de/software/shockwave/prisma_bio_ol/pb_hbs01ov502/index.html</w:t>
              </w:r>
            </w:hyperlink>
            <w:r>
              <w:rPr>
                <w:rFonts w:cs="Calibri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fi Physik</w:t>
            </w:r>
          </w:p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leifiphysik.de/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  <w:t xml:space="preserve">Sehvorgang – Fehlvorstellungen </w:t>
            </w:r>
            <w:hyperlink r:id="rId12">
              <w:r>
                <w:rPr>
                  <w:rStyle w:val="InternetLink"/>
                  <w:rFonts w:cs="Calibri" w:ascii="Times New Roman" w:hAnsi="Times New Roman"/>
                  <w:sz w:val="22"/>
                </w:rPr>
                <w:t>https://www.leifiphysik.de/optik/lichtausbreitung/downloads/sehvorgang-fehlvorstellungen-animation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o Game: Spiel zur Umwelterziehung</w:t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alibri"/>
                <w:sz w:val="22"/>
              </w:rPr>
            </w:pPr>
            <w:hyperlink r:id="rId13">
              <w:r>
                <w:rPr>
                  <w:rStyle w:val="InternetLink"/>
                  <w:rFonts w:cs="Calibri" w:ascii="Times New Roman" w:hAnsi="Times New Roman"/>
                  <w:sz w:val="22"/>
                </w:rPr>
                <w:t>https://medienportal.siemens-stiftung.org/de/experimento-game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olutionsspiele </w:t>
            </w:r>
          </w:p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vinckensteiner.com/museum/evolution-in-aktion/index.php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lanet Schule: Akustiklabor:</w:t>
            </w:r>
          </w:p>
          <w:p>
            <w:pPr>
              <w:pStyle w:val="Normal"/>
              <w:rPr>
                <w:rFonts w:cs="Calibri"/>
                <w:sz w:val="22"/>
              </w:rPr>
            </w:pPr>
            <w:hyperlink r:id="rId15">
              <w:r>
                <w:rPr>
                  <w:rStyle w:val="InternetLink"/>
                  <w:rFonts w:cs="Calibri"/>
                  <w:sz w:val="22"/>
                </w:rPr>
                <w:t>https://www.planet-schule.de/mm/zersingen/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kostenfre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et-schule.de/index.html" TargetMode="External"/><Relationship Id="rId3" Type="http://schemas.openxmlformats.org/officeDocument/2006/relationships/hyperlink" Target="https://www.planet-schule.de/mm/augenbaukasten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learningapps.org/watch?v=pic3fv6da21" TargetMode="External"/><Relationship Id="rId6" Type="http://schemas.openxmlformats.org/officeDocument/2006/relationships/hyperlink" Target="https://www.edumedia-sciences.com/de/" TargetMode="External"/><Relationship Id="rId7" Type="http://schemas.openxmlformats.org/officeDocument/2006/relationships/hyperlink" Target="https://www.edumedia-sciences.com/de/media/571-der-patellarsehnenreflex" TargetMode="External"/><Relationship Id="rId8" Type="http://schemas.openxmlformats.org/officeDocument/2006/relationships/hyperlink" Target="https://www2.klett.de/sixcms/list.php?page=lehrwerk_extra&amp;titelfamilie=&amp;extra=PRISMA Biologie-Online f&#252;r Sch&#252;ler&amp;modul=inhaltsammlung&amp;inhalt=klett71prod_1.c.918867.de&amp;kapitel=1690348" TargetMode="External"/><Relationship Id="rId9" Type="http://schemas.openxmlformats.org/officeDocument/2006/relationships/hyperlink" Target="https://static.klett.de/software/shockwave/prisma_bio_ol/pb_pbni02an805/index.html" TargetMode="External"/><Relationship Id="rId10" Type="http://schemas.openxmlformats.org/officeDocument/2006/relationships/hyperlink" Target="https://static.klett.de/software/shockwave/prisma_bio_ol/pb_hbs01ov502/index.html" TargetMode="External"/><Relationship Id="rId11" Type="http://schemas.openxmlformats.org/officeDocument/2006/relationships/hyperlink" Target="https://www.leifiphysik.de/" TargetMode="External"/><Relationship Id="rId12" Type="http://schemas.openxmlformats.org/officeDocument/2006/relationships/hyperlink" Target="https://www.leifiphysik.de/optik/lichtausbreitung/downloads/sehvorgang-fehlvorstellungen-animation" TargetMode="External"/><Relationship Id="rId13" Type="http://schemas.openxmlformats.org/officeDocument/2006/relationships/hyperlink" Target="https://medienportal.siemens-stiftung.org/de/experimento-game" TargetMode="External"/><Relationship Id="rId14" Type="http://schemas.openxmlformats.org/officeDocument/2006/relationships/hyperlink" Target="https://www.vinckensteiner.com/museum/evolution-in-aktion/index.php" TargetMode="External"/><Relationship Id="rId15" Type="http://schemas.openxmlformats.org/officeDocument/2006/relationships/hyperlink" Target="https://www.planet-schule.de/mm/zersinge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4:00Z</dcterms:created>
  <dc:creator>Andrea Ludwig</dc:creator>
  <dc:description/>
  <dc:language>en-US</dc:language>
  <cp:lastModifiedBy>Andrea Ludwig</cp:lastModifiedBy>
  <dcterms:modified xsi:type="dcterms:W3CDTF">2023-07-13T11:35:00Z</dcterms:modified>
  <cp:revision>1</cp:revision>
  <dc:subject/>
  <dc:title/>
</cp:coreProperties>
</file>